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 1 General</w:t>
      </w:r>
    </w:p>
    <w:p>
      <w:pPr>
        <w:pStyle w:val="Header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2"/>
        <w:spacing w:lineRule="auto" w:line="276"/>
        <w:jc w:val="both"/>
        <w:rPr/>
      </w:pPr>
      <w:r>
        <w:rPr>
          <w:rFonts w:cs="Arial"/>
        </w:rPr>
        <w:t>1.1</w:t>
        <w:tab/>
        <w:t>SYSTEM DE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76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1.1  Provide Jaga Low H2O STRADA units where perimeter heating is shown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1.1.2  STRADA hydronic heating device wall mounted  shall be robust in design and provide suitable for public facility areas and residential setting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3</w:t>
        <w:tab/>
        <w:t>The water source heating equipment shall be certified for outputs based on EN442 standards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2"/>
        <w:spacing w:lineRule="auto" w:line="276"/>
        <w:jc w:val="both"/>
        <w:rPr/>
      </w:pPr>
      <w:r>
        <w:rPr>
          <w:rFonts w:cs="Arial"/>
        </w:rPr>
        <w:t xml:space="preserve">1.2 </w:t>
        <w:tab/>
        <w:t>QUALITY ASSURANCE</w:t>
      </w:r>
    </w:p>
    <w:p>
      <w:pPr>
        <w:pStyle w:val="Header2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276"/>
        <w:ind w:left="1440" w:hanging="1440"/>
        <w:jc w:val="both"/>
        <w:rPr/>
      </w:pPr>
      <w:r>
        <w:rPr>
          <w:rFonts w:cs="Arial" w:ascii="Arial" w:hAnsi="Arial"/>
          <w:sz w:val="20"/>
        </w:rPr>
        <w:t>1.2.1  Each Units shall be fully tested at the factor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2.2  All aluminum components shall be certified to meet ASTM G53 UV-resistan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2.3  Surface temperature remains safe at all times based on DHSS DN 4 1992 regulation and subsequent revis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4 All units shall be individually packaged and labeled for eased on site locating and installat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 2 Mechanical Par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 Cabinets</w:t>
      </w:r>
    </w:p>
    <w:p>
      <w:pPr>
        <w:pStyle w:val="ListParagraph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1  The Cabinet shall be fabricated with 16 gauge electrolytic galvanized steel and will be coated epoxy polyester baked at 392°F. Available in two colours as standard White or grey metallic. Custom colours available upon reque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2  The Top grille shall provide supply air and bottom shall provide return.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3  The Cabinet front face shall be constructed of a single uniform piece seamless in construction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4  The Cabinet shall be fabricated with heat exchanger support bracket.  Standard configuration will be center mount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5  All Valve connections shall be made inside of the cabinet unless separate enclosures are suppli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  The Cabinet shall be fabricated such that there are no exposed corners or gaps.  All corners shall be joined to form one solid piece – gaps are not permitt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7  The unit shall come with locate and fasten support structure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8   The Cabinet shall be factory Parts Warranted for 10 Years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9 OPTIONAL Any colour cabine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Heat Exchang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  The Heat exchanger shall be of copper and aluminum construction.  Shall be composed of round, seamless circulation tubes pure red copper, and two brass collecto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2 The Fins shall be connected to the heat exchanger by expansion method onl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  The Heat exchanger shall be rated for 290PSI working pressur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2.4  The Heat exchanger shall be easily removable from cabinet if requir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5  The Heat exchanger shall be coated with dirt repellent and dust proof lacquer in graphite grey  with 70% gloss to match cabine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2.2.6 The Heat exchanger shall be made to accommodate Jaga’s Dynamic Boost Effect fans to increase heating output of the exchanger if so chos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7 The Heat exchanger shall be standard same end supply/ return.  Opposite end heat exchangers as op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2.8  The Heat exchanger shall have ASTM G53 certificatio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9  Each individual heat exchanger shall have EN442 certification.  Output Correction factors will not be considered equivalent to establish output capaciti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0  Each Heat exchanger shall be of ultra low thermal inertia in desig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1  Each Heat exchanger shall come with 1/8” air vents hole and ½” drain plug hole, ½” NPT hydronic connections. NPT to BSP adapters not accept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2 The Heat Exchanger fins shall be corrugated by desig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13 The Heat Exchanger shall be shipped with vacuum sealed protec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2.2.14  The Heat Exchanger shall be factory Parts Warranted for 30 Yea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MP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T   3  - EXEC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MP2"/>
        <w:widowControl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STALLATION</w:t>
      </w:r>
    </w:p>
    <w:p>
      <w:pPr>
        <w:pStyle w:val="TMP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MP3"/>
        <w:widowControl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factory installed pipe caps until water connections are made.</w:t>
      </w:r>
    </w:p>
    <w:p>
      <w:pPr>
        <w:pStyle w:val="TMP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MP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0"/>
        </w:rPr>
        <w:t xml:space="preserve">3.1.2 </w:t>
        <w:tab/>
        <w:t>Install units in accordance with manufacturer’s instructions and install all accessories specified here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MP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0"/>
        </w:rPr>
        <w:t>3.1.3</w:t>
        <w:tab/>
        <w:t xml:space="preserve">Locate units according to the drawings and ensure that mounting position allows full access to the service panels, filters, etc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MP3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0"/>
        </w:rPr>
        <w:t>3.1.4</w:t>
        <w:tab/>
        <w:t>In order to totally block off the cold draughts from the window it shall be preferable that the fin tube element covers the full length of the window.</w:t>
      </w:r>
    </w:p>
    <w:p>
      <w:pPr>
        <w:pStyle w:val="ListParagraph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uide Specification is Subject to Change without Notice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-323850</wp:posOffset>
          </wp:positionV>
          <wp:extent cx="2790825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JAGA STRADA LOW TEMPERATURE HYDRONIC HE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3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Univers" w:hAnsi="Univers" w:cs="Univers"/>
      </w:rPr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Univers" w:hAnsi="Univers" w:cs="Univers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8DB3E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DB3E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DB3E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DB3E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8DB3E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Symbol" w:hAnsi="Symbol" w:cs="Symbol"/>
      <w:color w:val="8DB3E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8DB3E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8DB3E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8DB3E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8DB3E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8DB3E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8DB3E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shd w:fill="8DB3E2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5"/>
      </w:num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440" w:leader="none"/>
        <w:tab w:val="left" w:pos="2160" w:leader="none"/>
        <w:tab w:val="center" w:pos="4680" w:leader="none"/>
      </w:tabs>
      <w:ind w:left="2160" w:hanging="216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160" w:hanging="216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imes New Roman" w:hAnsi="Times New Roman" w:cs="Times New Roman"/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hd w:fill="8DB3E2" w:val="clear"/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13">
    <w:name w:val="Style1"/>
    <w:basedOn w:val="Heading"/>
    <w:qFormat/>
    <w:pPr>
      <w:pBdr>
        <w:top w:val="single" w:sz="4" w:space="1" w:color="8DB3E2"/>
        <w:bottom w:val="single" w:sz="4" w:space="1" w:color="8DB3E2"/>
      </w:pBdr>
      <w:spacing w:before="0" w:after="0"/>
    </w:pPr>
    <w:rPr>
      <w:color w:val="17365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2">
    <w:name w:val="Header 2"/>
    <w:basedOn w:val="Normal"/>
    <w:qFormat/>
    <w:pPr>
      <w:widowControl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0"/>
    </w:rPr>
  </w:style>
  <w:style w:type="paragraph" w:styleId="TMP1">
    <w:name w:val="TMP1"/>
    <w:basedOn w:val="Normal"/>
    <w:qFormat/>
    <w:pPr/>
    <w:rPr>
      <w:rFonts w:ascii="Times New Roman" w:hAnsi="Times New Roman" w:cs="Times New Roman"/>
    </w:rPr>
  </w:style>
  <w:style w:type="paragraph" w:styleId="TMP2">
    <w:name w:val="TMP2"/>
    <w:basedOn w:val="Normal"/>
    <w:qFormat/>
    <w:pPr/>
    <w:rPr>
      <w:rFonts w:ascii="Times New Roman" w:hAnsi="Times New Roman" w:cs="Times New Roman"/>
    </w:rPr>
  </w:style>
  <w:style w:type="paragraph" w:styleId="TMP3">
    <w:name w:val="TMP3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09:00Z</dcterms:created>
  <dc:creator>Cyrus Kangarloo</dc:creator>
  <dc:description/>
  <cp:keywords/>
  <dc:language>en-US</dc:language>
  <cp:lastModifiedBy>Cyrus Kangarloo</cp:lastModifiedBy>
  <cp:lastPrinted>2012-01-12T14:49:00Z</cp:lastPrinted>
  <dcterms:modified xsi:type="dcterms:W3CDTF">2019-08-20T04:42:00Z</dcterms:modified>
  <cp:revision>22</cp:revision>
  <dc:subject/>
  <dc:title>SECTION 15783</dc:title>
</cp:coreProperties>
</file>